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ISO 26367-1 «Руководящие указания по оценке неблагоприятного воздействия на окружающую среду продуктов, выделяемых при пожаре. Часть 1. Общие положения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ISO 26367-1 «Руководящие указания по оценке неблагоприятного воздействия на окружающую среду продуктов, выделяемых при пожаре. Часть 1. Общие поло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выделяемые при пож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46 по стандартизации в области пожарной безопасности на базе АО «НИИ ПБ и 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 (7172)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амал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kailikpe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20-02-28T10:31:00Z</cp:lastPrinted>
  <dcterms:modified xsi:type="dcterms:W3CDTF">2020-02-28T04:31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