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Т РК «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удебно-экспертное </w:t>
      </w:r>
      <w:r>
        <w:rPr>
          <w:b/>
        </w:rPr>
        <w:t>исследование наркотических средств, психотропных веществ их аналогов и прекурсоров. Термины и определения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bookmarkEnd w:id="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bookmarkStart w:id="1" w:name="_Hlk73520150"/>
            <w:bookmarkEnd w:id="1"/>
            <w:r>
              <w:rPr/>
              <w:t xml:space="preserve">Эл.почта: </w:t>
            </w:r>
            <w:r>
              <w:rPr>
                <w:lang w:val="en-US"/>
              </w:rPr>
              <w:t>Bulavina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8 </w:t>
            </w:r>
            <w:r>
              <w:rPr>
                <w:lang w:val="en-US"/>
              </w:rPr>
              <w:t>777 254 97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10"/>
              <w:jc w:val="both"/>
              <w:rPr/>
            </w:pPr>
            <w:r>
              <w:rPr/>
              <w:t>Судебно-экспертное исследование наркотических средств, психотропных веществ их аналогов и прекурсоров. Термины и опре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удебная экспертиза наркотических средств, психотропных веществ их аналогов и прекурс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анием для разработки стандарта является 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5 «Судебная эксперти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кабрь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енерального директора                                                         А.Шамбетова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34:00Z</dcterms:created>
  <dc:creator>Дарибаева Айгуль</dc:creator>
  <dc:description/>
  <cp:keywords/>
  <dc:language>en-US</dc:language>
  <cp:lastModifiedBy>Aidana Berik</cp:lastModifiedBy>
  <cp:lastPrinted>2022-09-05T09:58:00Z</cp:lastPrinted>
  <dcterms:modified xsi:type="dcterms:W3CDTF">2022-09-28T04:43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