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/>
      </w:pPr>
      <w:r>
        <w:rPr>
          <w:b/>
        </w:rPr>
        <w:t>СТ РК 1.43 «Государственная система стандартизации Республики Казах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тбора образцов в сфере торговл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.: 8-7172-98-08-47, 8-701-255 2325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mai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 РК «Государственная система стандартизации Республики Казахстан. Порядок отбора образцов в сфере торгов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 в сфере торг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202</w:t>
            </w:r>
            <w:r>
              <w:rPr/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202</w:t>
            </w:r>
            <w:r>
              <w:rPr/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/>
              <w:t xml:space="preserve">8-7172-98-08-47, </w:t>
            </w:r>
            <w:r>
              <w:rPr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202</w:t>
            </w:r>
            <w:r>
              <w:rPr/>
              <w:t>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g.ismail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Галия</cp:lastModifiedBy>
  <cp:lastPrinted>2020-06-15T11:26:00Z</cp:lastPrinted>
  <dcterms:modified xsi:type="dcterms:W3CDTF">2021-05-18T09:16:00Z</dcterms:modified>
  <cp:revision>117</cp:revision>
  <dc:subject/>
  <dc:title>Уведомление о начале разработки технического регламента ЕврАзЭС «Масложировая продукция»</dc:title>
</cp:coreProperties>
</file>