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 начале разработки проекта СТ РК «Трубы безнапорные железобетонные для сейсмических районов. Технические условия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Астана</w:t>
            </w:r>
            <w:r>
              <w:rPr>
                <w:sz w:val="22"/>
                <w:szCs w:val="22"/>
              </w:rPr>
              <w:t>, пр.Мәңгілік Ел дом 8, БЦ «Алтын Ор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Трубы безнапорные железобетонные для сейсмических районов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тоящий стандарт распространяется на трубы железобетонные безнапорные (далее - трубы), предназначенные для прокладки подземных трубопроводов, транспортирующих самотеком бытовые, производственные и атмосферные сточные воды, в том числе при наличии агрессивного воздействия сточных вод в сейсмичных территориях до 10 баллов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астоящего стандарта не распространяются на водопропускные трубы, укладываемые под насыпями автомобильных и железных дорог, а также трубы для микротоннел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л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разработки НТД</w:t>
        <w:tab/>
        <w:tab/>
        <w:tab/>
        <w:tab/>
        <w:tab/>
        <w:t>А. Сопбеко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Kalamkas Kalauova</cp:lastModifiedBy>
  <cp:lastPrinted>2022-10-10T09:53:00Z</cp:lastPrinted>
  <dcterms:modified xsi:type="dcterms:W3CDTF">2023-05-19T03:36:00Z</dcterms:modified>
  <cp:revision>14</cp:revision>
  <dc:subject/>
  <dc:title>Уведомление о начале разработки технического регламента ЕврАзЭС «Масложировая продукция»</dc:title>
</cp:coreProperties>
</file>