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сапа лошадей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сапа лошадей»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сапа лошадей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07:14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