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 РК «Унифицированная архитектура OPC. Часть 3. Модель адресного пространства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нифицированная архитектура OPC. Часть 3. Модель адресного простран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Унифицированная архитектура OP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1 год утвержденный приказом И.о. Председателя Комитета технического регулирования и метрологии Министерства торговли и интеграции Республики Казахстан от «4» февраля 2021 года № 38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</w:t>
            </w:r>
            <w:r>
              <w:rPr>
                <w:lang w:val="en-US"/>
              </w:rPr>
              <w:t xml:space="preserve">61 </w:t>
            </w:r>
            <w:r>
              <w:rPr/>
              <w:t>«Автоматическая идентифик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вгуст </w:t>
            </w:r>
            <w:r>
              <w:rPr/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вгуст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7:00Z</dcterms:created>
  <dc:creator>Дарибаева Айгуль</dc:creator>
  <dc:description/>
  <dc:language>en-US</dc:language>
  <cp:lastModifiedBy>Diana Iskakova</cp:lastModifiedBy>
  <cp:lastPrinted>2019-02-14T15:53:00Z</cp:lastPrinted>
  <dcterms:modified xsi:type="dcterms:W3CDTF">2021-10-07T08:4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