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 проекта национального станд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 РК ISO 1716 Испытания продукции для определения реакции на огнестойкость. Определение высшей теплотворной способности (теплоты сгорания)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64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«Казахстанский институт стандартизации и сертификации»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Адрес: г.Нур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Султан, проспект Мәңгілік Ел, дом 11, здание «Эталонный центр»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7172) 57-53-23, 8 (7172) 27-08-01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Казахстанский филиал РГП «Казахстанский институт стандартизации и сертификации»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7, СКО, г. Петропавловск, ул. Казахстанская правда, дом 66, кабинет 209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Телефон: 8 (7152) 70-19-94, факс 8 (7152) 70-19-95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shd w:fill="F7F7F7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-mail: </w:t>
            </w:r>
            <w:r>
              <w:rPr>
                <w:sz w:val="22"/>
                <w:szCs w:val="22"/>
                <w:shd w:fill="F7F7F7" w:val="clear"/>
                <w:lang w:val="kk-KZ"/>
              </w:rPr>
              <w:t>sko@kazinst.k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йнутдинов Амир Курмангали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7152) 70-1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mаіl: </w:t>
            </w:r>
            <w:r>
              <w:rPr>
                <w:sz w:val="22"/>
                <w:szCs w:val="22"/>
                <w:shd w:fill="FFFFFF" w:val="clear"/>
              </w:rPr>
              <w:t>a.gainutdinov@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СТ Р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 </w:t>
            </w:r>
            <w:r>
              <w:rPr>
                <w:bCs/>
                <w:spacing w:val="-2"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pacing w:val="1"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716 «Испытания продукции для определения реакции на огнестойкость. Определение высшей теплотворной способности (теплоты сгорания)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оящий стандарт устанавливает метод испытания продукции для определения реакции на огнестойкость для определения высшей теплотворной способности (теплоты сгора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комитет по стандартизации № 46 «Пожарная безопасность» на базе АО «Научно-исследовательский институт пожарной безопасности и гражданской оборон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</w:t>
            </w: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zin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Казахстанский филиал РГП «Казахстанский институт стандартизации и сертифик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7, СКО, г. Петропавловск, ул. Казахстанская правда, дом 66, кабинет 2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7152) 70-19-94, факс 8 (7152) 70-1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sko@kazinst.k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 Амир Курмангал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-(7152)-52-87-7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аіl: a.gainutdinov@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 Амир Курмангали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енерального директор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ГП «Казахстанский институт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стандартизации и сертификации»                                                                        </w:t>
      </w:r>
      <w:r>
        <w:rPr>
          <w:b/>
          <w:bCs/>
          <w:sz w:val="22"/>
          <w:szCs w:val="22"/>
        </w:rPr>
        <w:t>И. Хамитов</w:t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st@kazinst.kz" TargetMode="External"/><Relationship Id="rId3" Type="http://schemas.openxmlformats.org/officeDocument/2006/relationships/hyperlink" Target="http://www.kazinst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Дарибаева Айгуль</dc:creator>
  <dc:description/>
  <cp:keywords/>
  <dc:language>en-US</dc:language>
  <cp:lastModifiedBy>Самал Кайликперова</cp:lastModifiedBy>
  <cp:lastPrinted>2019-05-31T10:10:00Z</cp:lastPrinted>
  <dcterms:modified xsi:type="dcterms:W3CDTF">2020-03-26T08:37:00Z</dcterms:modified>
  <cp:revision>147</cp:revision>
  <dc:subject/>
  <dc:title>Уведомление о начале разработки технического регламента ЕврАзЭС «Масложировая продукция»</dc:title>
</cp:coreProperties>
</file>