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СТ РК «Знак маркировки «ҚАЗАҚСТАНДА ЖАСАЛҒАН». Технические требова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пр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2">
              <w:r>
                <w:rPr>
                  <w:rStyle w:val="InternetLink"/>
                  <w:lang w:val="pt-BR"/>
                </w:rPr>
                <w:t>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pt-BR"/>
                </w:rPr>
                <w:t>kulesh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pt-BR"/>
                </w:rPr>
                <w:t>k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pt-BR"/>
                </w:rPr>
                <w:t>kz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 xml:space="preserve">Тел.:8 (7172) 98 06 </w:t>
            </w:r>
            <w:bookmarkEnd w:id="1"/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орговли и интеграции 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Знак маркировки «ҚАЗАҚСТАНДА ЖАСАЛҒАН». Технические треб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none"/>
                <w:tab w:val="left" w:pos="4162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астоящий стандарт устанавливает форму, размеры и технические требования к знаку маркировки «ҚАЗАҚСТАНДА ЖАСАЛҒАН». </w:t>
            </w:r>
          </w:p>
          <w:p>
            <w:pPr>
              <w:pStyle w:val="Normal"/>
              <w:tabs>
                <w:tab w:val="clear" w:pos="708"/>
                <w:tab w:val="left" w:pos="3610" w:leader="none"/>
                <w:tab w:val="left" w:pos="4162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нак маркировки «ҚАЗАҚСТАНДА ЖАСАЛҒАН», предназначен для указания соответствия маркированной им продукции, изготовленной в Республике Казахста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орожная карта по запуску общенационального проекта «Сделано в Казахстане» на 2023-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декабрь </w:t>
            </w:r>
            <w:r>
              <w:rPr/>
              <w:t>2022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арт </w:t>
            </w:r>
            <w:r>
              <w:rPr/>
              <w:t>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lang w:val="kk-KZ"/>
        </w:rPr>
        <w:t>Руководитель разработки</w:t>
        <w:tab/>
        <w:tab/>
        <w:tab/>
        <w:tab/>
        <w:tab/>
        <w:tab/>
        <w:tab/>
        <w:tab/>
        <w:t>А. Сопбеко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kuleshova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ms2@ksm.kz</cp:lastModifiedBy>
  <cp:lastPrinted>2022-12-05T14:17:00Z</cp:lastPrinted>
  <dcterms:modified xsi:type="dcterms:W3CDTF">2023-02-08T11:46:00Z</dcterms:modified>
  <cp:revision>97</cp:revision>
  <dc:subject/>
  <dc:title>Уведомление о начале разработки технического регламента ЕврАзЭС «Масложировая продукция»</dc:title>
</cp:coreProperties>
</file>