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Порядок идентификации товаров и услуг и их кодификации. Основные положе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 xml:space="preserve">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iglikov@ksm.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</w:t>
            </w:r>
            <w:bookmarkEnd w:id="1"/>
            <w:r>
              <w:rPr/>
              <w:t>28 29 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дентификации товаров и услуг и их кодификации. Основны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Идентификация товаров и услуг и их кодификация применяемые в системе каталогизации товаров и услуг производимой, реализуемой или оказываемой на территории 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eastAsia="zh-CN"/>
              </w:rPr>
              <w:t>Протокол совещания Премьер-Министра Республики Казахстан Смаилова А. о принимаемых мерах по сдерживанию роста цен на социально значимые продовольственные товары и создании новых рабочих мест от 08 октября 2022 года № 22-04/07-1181, а также Протокол совещания Заместителя Премьер-Министра – Министра торговли и интеграции Жумангарина С. по вопросу новой методики расчета продовольственной инфляции от 08.12.2022 года № Б-9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декабрь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16 «Телекоммуникации» (в сфере услуг по передаче данных, организации каналов связ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февра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Е. Амирхан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3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12-23T04:27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