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стандарта СТ РК «Методические указания по контролю работы паровых и воздушных стерилизато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sa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bCs/>
                <w:i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Исабек А.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контролю работы паровых и воздушных стерилизато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Проект стандарта </w:t>
            </w:r>
            <w:r>
              <w:rPr/>
              <w:t>распространяется для персонала дезинфекционных и санитарно-эпидемиологических станций, а также персонала лечебно-профилактических учреждений (ЛПУ), осуществляющих контроль работы паровых и воздушных стерилизаторов. Контроль осуществляют физическим, химическим и бактериологическими метод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sa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bCs/>
                <w:i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color w:val="000000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Исабек А.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kk-KZ"/>
              </w:rPr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isabek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isabek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09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0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