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начале разработ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 ISO 50003 «Системы энергетического менеджмента. Требования к органам, проводящим аудит и сертификацию систем энергетического менеджмента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7172-98-06-47, 8-701-255 23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smail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ISO 50003 «Системы энергетического менеджмента. Требования к органам, проводящим аудит и сертификацию систем энергетического менеджм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энергетического менедж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 xml:space="preserve">8-7172-98-06-47, </w:t>
            </w:r>
            <w:r>
              <w:rPr>
                <w:sz w:val="22"/>
                <w:szCs w:val="22"/>
                <w:lang w:val="en-US"/>
              </w:rPr>
              <w:t>8-701-255 23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g.ismail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Галия Бо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g.ismailova@ksm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Дарибаева Айгуль</dc:creator>
  <dc:description/>
  <cp:keywords/>
  <dc:language>en-US</dc:language>
  <cp:lastModifiedBy>Galiya Ismailova</cp:lastModifiedBy>
  <cp:lastPrinted>2020-06-15T11:26:00Z</cp:lastPrinted>
  <dcterms:modified xsi:type="dcterms:W3CDTF">2022-03-09T04:01:00Z</dcterms:modified>
  <cp:revision>16</cp:revision>
  <dc:subject/>
  <dc:title>Уведомление о начале разработки технического регламента ЕврАзЭС «Масложировая продукция»</dc:title>
</cp:coreProperties>
</file>