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IEC TS 61836 «Солнечные фотоэлектрические энергетические системы. Термины, определения и обозначени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6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IEC TS 61836 «Солнечные фотоэлектрические энергетические системы. Термины, определения и обозна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фотоэлектрические энергетические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117 по стандартизации «Возобновляемые источники энергии и альтернативная энерге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6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4:00Z</dcterms:created>
  <dc:creator>Дарибаева Айгуль</dc:creator>
  <dc:description/>
  <cp:keywords/>
  <dc:language>en-US</dc:language>
  <cp:lastModifiedBy>Админ</cp:lastModifiedBy>
  <cp:lastPrinted>2020-06-15T11:26:00Z</cp:lastPrinted>
  <dcterms:modified xsi:type="dcterms:W3CDTF">2022-03-02T05:11:00Z</dcterms:modified>
  <cp:revision>14</cp:revision>
  <dc:subject/>
  <dc:title>Уведомление о начале разработки технического регламента ЕврАзЭС «Масложировая продукция»</dc:title>
</cp:coreProperties>
</file>