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ционального стандарта СТ РК «Методические указания по определению фенилмочевинных гербицидов (фенурон, которан, монурон, диурон, дикуран, дозанекс, теноран, фалоран, арезин, линурон, паторан, малоран) воде, почве, растительной массе, овощах методом тонкослой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yerekenov@kazinmetr.kz, 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Ерекен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определению фенилмочевинных гербицидов (фенурон, которан, монурон, диурон, дикуран, дозанекс, теноран, фалоран, арезин, линурон, паторан, малоран) воде, почве, растительной массе, овощах методом тонкослойной хроматограф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роект стандарта </w:t>
            </w:r>
            <w:r>
              <w:rPr/>
              <w:t>распространяется определение которана, монурона, диурона, дозанекса, тенорана, фалорана, арезина, линурона,  паторана,  малорана  в воде;  которана,  монурона,  диурона, тенорана, фалорана, арезина, линурона, паторана,  малорана  в почве;  арезина, линурона, паторана, малорана в  картофеле;  дозанекса, линурона, паторана, малорана в моркови; которана, дикурана, паторана, малорана в лекарственных растениях; дозанекса в пшенице; тенорана в ягодах земляники, линурона и фалорана в луке зеленом и репча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yerekenov@kazinmetr.kz, 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Ерекен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zhaimanova@kazinmetr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3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8:55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