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19"/>
        <w:ind w:right="-1" w:hanging="0"/>
        <w:jc w:val="center"/>
        <w:rPr/>
      </w:pPr>
      <w:r>
        <w:rPr>
          <w:b/>
        </w:rPr>
        <w:t>о начале разработки проекта Изменения № 1 к СТ РК 2.71 «</w:t>
      </w:r>
      <w:r>
        <w:rPr>
          <w:rFonts w:eastAsia="MingLiU;細明體"/>
          <w:b/>
        </w:rPr>
        <w:t>Метрологическая экспертиза документов. Основные положения</w:t>
      </w:r>
      <w:r>
        <w:rPr/>
        <w:t>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55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стандартизации и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begakhmet</w:t>
            </w:r>
            <w:r>
              <w:rPr/>
              <w:t>ova@k</w:t>
            </w:r>
            <w:r>
              <w:rPr>
                <w:lang w:val="en-US"/>
              </w:rPr>
              <w:t>sm</w:t>
            </w:r>
            <w:r>
              <w:rPr/>
              <w:t>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 (7172) 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Изменение № 1 к СТ РК 2.71 «</w:t>
            </w:r>
            <w:r>
              <w:rPr>
                <w:rFonts w:eastAsia="MingLiU;細明體"/>
              </w:rPr>
              <w:t>Метрологическая экспертиза документов. Основные положения</w:t>
            </w:r>
            <w:r>
              <w:rPr/>
              <w:t>»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ческая экспертиза документов по стандар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кон Республики Казахстан от 30 декабря 2020 года «О внесении изменений и дополнений в некоторые законодательные акты по вопросам технического регулирования, предпринимательства, совершенствования системы государственного управления и платежей»</w:t>
            </w:r>
            <w:r>
              <w:rPr>
                <w:color w:val="000000"/>
                <w:lang w:val="en-US"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5</w:t>
            </w:r>
            <w:r>
              <w:rPr/>
              <w:t xml:space="preserve"> марта 2021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№ 30 «Метролог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июня</w:t>
            </w:r>
            <w:r>
              <w:rPr/>
              <w:t xml:space="preserve"> 202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стандартизации и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begakhmet</w:t>
            </w:r>
            <w:r>
              <w:rPr/>
              <w:t>ova@k</w:t>
            </w:r>
            <w:r>
              <w:rPr>
                <w:lang w:val="en-US"/>
              </w:rPr>
              <w:t>sm</w:t>
            </w:r>
            <w:r>
              <w:rPr/>
              <w:t>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 (7172) 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2021 г.</w:t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генерального директора                                                  </w:t>
        <w:tab/>
        <w:t>С. Радае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52:00Z</dcterms:created>
  <dc:creator>Дарибаева Айгуль</dc:creator>
  <dc:description/>
  <cp:keywords/>
  <dc:language>en-US</dc:language>
  <cp:lastModifiedBy>Айнура_Р</cp:lastModifiedBy>
  <cp:lastPrinted>2019-02-14T15:53:00Z</cp:lastPrinted>
  <dcterms:modified xsi:type="dcterms:W3CDTF">2021-05-05T10:07:00Z</dcterms:modified>
  <cp:revision>6</cp:revision>
  <dc:subject/>
  <dc:title>Уведомление о начале разработки технического регламента ЕврАзЭС «Масложировая продукция»</dc:title>
</cp:coreProperties>
</file>