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го стандарта СТ РК «Методические указания по газохроматографическому измерению концентрации метиламиноацеталя в воздухе рабочей зо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/>
            </w:pPr>
            <w:hyperlink r:id="rId2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bCs/>
                  <w:iCs/>
                  <w:lang w:val="en-US"/>
                </w:rPr>
                <w:t>mubarako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kazinmetr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kz</w:t>
              </w:r>
            </w:hyperlink>
            <w:r>
              <w:rPr>
                <w:bCs/>
                <w:iCs/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 xml:space="preserve">,  </w:t>
            </w:r>
            <w:r>
              <w:rPr>
                <w:bCs/>
                <w:iCs/>
                <w:color w:val="000000"/>
              </w:rPr>
              <w:t>Мубараков О.Д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Методические указания по газохроматографическому измерению концентрации метиламиноацеталя в воздухе рабочей зо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Проект стандарта </w:t>
            </w:r>
            <w:r>
              <w:rPr/>
              <w:t>устанавливает методические указания по определению концентраций загрязняющих веществ в атмосферном воздухе и предназначены для использования в системе санэпиднадзора Республики Казахстан, при проведении аналитического контроля ведомственными лабораториями предприятий, а также научно-исследовательских институтов, работающих в области гигиены окружающей сре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/>
            </w:pPr>
            <w:hyperlink r:id="rId4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bCs/>
                  <w:iCs/>
                  <w:lang w:val="en-US"/>
                </w:rPr>
                <w:t>mubarako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kazinmetr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kz</w:t>
              </w:r>
            </w:hyperlink>
            <w:r>
              <w:rPr>
                <w:bCs/>
                <w:iCs/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 xml:space="preserve">,  </w:t>
            </w:r>
            <w:r>
              <w:rPr>
                <w:bCs/>
                <w:iCs/>
                <w:color w:val="000000"/>
              </w:rPr>
              <w:t>Мубараков О.Д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manova@kazinmetr.kz" TargetMode="External"/><Relationship Id="rId3" Type="http://schemas.openxmlformats.org/officeDocument/2006/relationships/hyperlink" Target="mailto:mubarakov@kazinmetr.kz" TargetMode="External"/><Relationship Id="rId4" Type="http://schemas.openxmlformats.org/officeDocument/2006/relationships/hyperlink" Target="mailto:zhaimanova@kazinmetr.kz" TargetMode="External"/><Relationship Id="rId5" Type="http://schemas.openxmlformats.org/officeDocument/2006/relationships/hyperlink" Target="mailto:mubarakov@kazinmetr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00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9:44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