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ISO 50004 «Системы энергоменеджмента. Руководство по внедрению, поддержанию и улучшению системы энергоменеджмента ИСО 50001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6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SO 50004 «Системы энергоменеджмента. Руководство по внедрению, поддержанию и улучшению системы энергоменеджмента ИСО 5000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нергетического менедж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6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Galiya Ismailova</cp:lastModifiedBy>
  <cp:lastPrinted>2020-06-15T11:26:00Z</cp:lastPrinted>
  <dcterms:modified xsi:type="dcterms:W3CDTF">2022-03-09T04:03:00Z</dcterms:modified>
  <cp:revision>18</cp:revision>
  <dc:subject/>
  <dc:title>Уведомление о начале разработки технического регламента ЕврАзЭС «Масложировая продукция»</dc:title>
</cp:coreProperties>
</file>