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/>
      </w:pPr>
      <w:r>
        <w:rPr>
          <w:b/>
        </w:rPr>
        <w:t xml:space="preserve">национального стандарта СТ РК «ГСИ РК. Методика  выполнения измерений массовой доли металлов и оксидов металлов в порошковых пробах поч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нтгенофлуоресцентным мето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zhanbyrbaeva</w:t>
              </w:r>
              <w:r>
                <w:rPr>
                  <w:rStyle w:val="InternetLink"/>
                </w:rPr>
                <w:t>@kazinmetr.kz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 Жанбырбаева А.С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ГСИ РК. Методика  выполнения измерений массовой доли металлов и оксидов металлов в порошковых пробах почв рентгенофлуоресцентным мето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стандарт устанавливает необходимые условия и процедуру измерения массовой доли (валового содержания) элементов (металлов): Mg, Al, Si, Р, К. Са, Ti, Mn, Fe, V, Cr, Со, Ni, Сu, Zn, As, Sr и Pb, а также оксидов элементов: MgO, AI2O3, Si02, Р2О5, К2О, СаО, ТiO2, MnO, Fe203 в подготовленных порошковых пробах почв рентгенофлуоресцентным методом на аппаратах рентгеновских для спектрального анализа СПЕКТРОСКАН МАКС, а также на спектрометрах рентгеновских флуоресцентных СПЕКТРОСК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zhanbyrbaeva</w:t>
              </w:r>
              <w:r>
                <w:rPr>
                  <w:rStyle w:val="InternetLink"/>
                </w:rPr>
                <w:t>@kazinmetr.kz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 Жанбырбаева А.С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zhanbyrbaeva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zhanbyrbaeva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16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33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