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стандарта СТ РК «ОВОЩИ, ФРУКТЫ И ПРОДУКТЫ ИХ ПЕРЕРАБОТКИ. Определение массовой концентрации мышьяка и ртути инверсионно-вольтамперометрическим мето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shd w:fill="FFFFFF" w:val="clear"/>
                </w:rPr>
                <w:t>romanova@kazinmetr.kz</w:t>
              </w:r>
            </w:hyperlink>
            <w:r>
              <w:rPr>
                <w:shd w:fill="FFFFFF" w:val="clear"/>
              </w:rPr>
              <w:t xml:space="preserve">,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Романова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ОВОЩИ, ФРУКТЫ И ПРОДУКТЫ ИХ ПЕРЕРАБОТКИ. Определение массовой концентрации мышьяка и ртути инверсионно-вольтамперометрическим метод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Проект стандарта устанавливает вольтамперометрический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метод определения содержания мышьяка и ртути в диапазоне измерений массовой доли (массовой концентрации) мышьяка - от 0,02 до 2,00 млн</w:t>
            </w:r>
            <w:r>
              <w:rPr>
                <w:vertAlign w:val="superscript"/>
              </w:rPr>
              <w:t>-1</w:t>
            </w:r>
            <w:r>
              <w:rPr/>
              <w:t xml:space="preserve"> (мг/дм</w:t>
            </w:r>
            <w:r>
              <w:rPr>
                <w:vertAlign w:val="superscript"/>
              </w:rPr>
              <w:t>3</w:t>
            </w:r>
            <w:r>
              <w:rPr/>
              <w:t>), ртути – от 0,01 до                 0,10 млн</w:t>
            </w:r>
            <w:r>
              <w:rPr>
                <w:vertAlign w:val="superscript"/>
              </w:rPr>
              <w:t>-1</w:t>
            </w:r>
            <w:r>
              <w:rPr/>
              <w:t xml:space="preserve"> (мг/д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101 «Продовольственная безопасность пищевой, Халал продукции и услуг» на базе Некоммерческое акционерное общество «Казахский национальный аграрный университ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shd w:fill="FFFFFF" w:val="clear"/>
                </w:rPr>
                <w:t>romanova@kazinmetr.kz</w:t>
              </w:r>
            </w:hyperlink>
            <w:r>
              <w:rPr>
                <w:shd w:fill="FFFFFF" w:val="clear"/>
              </w:rPr>
              <w:t xml:space="preserve">, </w:t>
            </w:r>
            <w:r>
              <w:rPr>
                <w:spacing w:val="4"/>
                <w:lang w:val="kk-KZ"/>
              </w:rPr>
              <w:t>Жәйманова Ы.</w:t>
            </w:r>
            <w:r>
              <w:rPr/>
              <w:t>, Романова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kk-KZ"/>
              </w:rPr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romanova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romanova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56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01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