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стандарта СТ РК «Методические рекомендации по санитарно-эпидемиологической оценке резин, резинотканевых материалов и изделий из них культурно-бытовому и хозяйственному назначению</w:t>
      </w:r>
      <w:r>
        <w:rPr>
          <w:b/>
          <w:bCs/>
          <w:sz w:val="28"/>
          <w:szCs w:val="28"/>
          <w:lang w:val="kk-KZ"/>
        </w:rPr>
        <w:t>»</w:t>
      </w:r>
      <w:r>
        <w:rPr>
          <w:b/>
          <w:sz w:val="28"/>
          <w:szCs w:val="28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naza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r>
              <w:rPr/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lang w:val="kk-KZ"/>
              </w:rPr>
              <w:t>Назаров К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Методические указания по гигиеническому контролю за питанием в организованных коллектив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Настоящий стандарт устанавливает методические рекомендации по санитарно-эпидемиологической оценке на резины, резинотканевые материалы и изделия из них (далее-изделия Р-РТМ) классифицированы в соответствии с характером непосредственного и опосредованного контакта с человеком и окружающей средой, учитывая функциональные особенности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ТК</w:t>
            </w:r>
            <w:r>
              <w:rPr>
                <w:color w:val="000000"/>
                <w:lang w:val="en-US"/>
              </w:rPr>
              <w:t xml:space="preserve"> №: 91 </w:t>
            </w:r>
            <w:r>
              <w:rPr>
                <w:color w:val="000000"/>
              </w:rPr>
              <w:t>Хим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зе</w:t>
            </w:r>
            <w:r>
              <w:rPr>
                <w:color w:val="000000"/>
                <w:lang w:val="en-US"/>
              </w:rPr>
              <w:t xml:space="preserve"> ТОО «Kazakhstan Business Solution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/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naza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lang w:val="en-US"/>
              </w:rPr>
            </w:pPr>
            <w:r>
              <w:rPr/>
              <w:t xml:space="preserve">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 xml:space="preserve">,  </w:t>
            </w:r>
            <w:r>
              <w:rPr>
                <w:lang w:val="kk-KZ"/>
              </w:rPr>
              <w:t>Назаров К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nazarov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nazarov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7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45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