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 начале разработ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ого стандарта СТ РК «</w:t>
      </w:r>
      <w:r>
        <w:rPr>
          <w:b/>
          <w:color w:val="000000"/>
        </w:rPr>
        <w:t>ВОЗДУХ. Определение кобальта и его неорганических соединений фотометрическим методом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1"/>
        <w:gridCol w:w="5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ГП «Казахстанский институт метрологии», ул.Мангилик Ел, 11, зд.Эталонный центр, </w:t>
            </w:r>
          </w:p>
          <w:p>
            <w:pPr>
              <w:pStyle w:val="Normal"/>
              <w:numPr>
                <w:ilvl w:val="0"/>
                <w:numId w:val="0"/>
              </w:numPr>
              <w:ind w:left="6" w:hanging="0"/>
              <w:jc w:val="both"/>
              <w:outlineLvl w:val="4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zhaima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me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dospolova@kazinmetr.kz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iCs/>
                <w:color w:val="000000"/>
              </w:rPr>
            </w:pPr>
            <w:r>
              <w:rPr>
                <w:spacing w:val="4"/>
                <w:lang w:val="kk-KZ"/>
              </w:rPr>
              <w:t>Жәйманова Ы.</w:t>
            </w:r>
            <w:r>
              <w:rPr/>
              <w:t>,  Досполова А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митет технического регулирования и метрологии</w:t>
            </w:r>
          </w:p>
          <w:p>
            <w:pPr>
              <w:pStyle w:val="Normal"/>
              <w:rPr/>
            </w:pPr>
            <w:r>
              <w:rPr/>
              <w:t>Министерства торговли и интеграции Республики Казах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РК «ВОЗДУХ. Определение кобальта и его неорганических соединений фотометрическим метод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color w:val="000000"/>
              </w:rPr>
              <w:t>Объектом стандартизации является фотометрический метод для определения массовой концентрации кобальта и его неорганических соединений (в пересчете на кобальт) в диапазоне измерений от 0,05 до 5,00 мг/м3 в воздухе промышленных предприятий, включая воздух рабочей з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lang w:val="kk-KZ"/>
              </w:rPr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20» марта 2020 года №101-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К №: 60 Экология. Экологически чистая продукция, технология и усл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число/месяц/год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zinst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работчика для напр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ГП «Казахстанский институт метрологии», ул.Мангилик Ел, 11, зд.Эталонный центр, </w:t>
            </w:r>
          </w:p>
          <w:p>
            <w:pPr>
              <w:pStyle w:val="Normal"/>
              <w:numPr>
                <w:ilvl w:val="0"/>
                <w:numId w:val="0"/>
              </w:numPr>
              <w:ind w:left="6" w:hanging="0"/>
              <w:jc w:val="both"/>
              <w:outlineLvl w:val="4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zhaima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me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dospolova@kazinmetr.kz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iCs/>
                <w:color w:val="000000"/>
              </w:rPr>
            </w:pPr>
            <w:r>
              <w:rPr>
                <w:spacing w:val="4"/>
                <w:lang w:val="kk-KZ"/>
              </w:rPr>
              <w:t>Жәйманова Ы.</w:t>
            </w:r>
            <w:r>
              <w:rPr/>
              <w:t>,  Досполова А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lang w:val="kk-KZ"/>
              </w:rPr>
              <w:t>Жәйманова 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завершения публичного обсуждения проекта СТ РК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генерального директора</w:t>
        <w:tab/>
        <w:tab/>
        <w:tab/>
        <w:tab/>
        <w:t xml:space="preserve">          </w:t>
      </w:r>
      <w:r>
        <w:rPr>
          <w:b/>
          <w:sz w:val="28"/>
          <w:szCs w:val="28"/>
          <w:lang w:val="kk-KZ"/>
        </w:rPr>
        <w:t>Д.Шари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35">
    <w:name w:val="Font Style135"/>
    <w:qFormat/>
    <w:rPr>
      <w:rFonts w:ascii="Arial" w:hAnsi="Arial" w:cs="Arial"/>
      <w:i/>
      <w:iCs/>
      <w:color w:val="000000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W">
    <w:name w:val="w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imanova@kazinmetr.kz" TargetMode="External"/><Relationship Id="rId3" Type="http://schemas.openxmlformats.org/officeDocument/2006/relationships/hyperlink" Target="mailto:zhaimanova@kazinmetr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13:00Z</dcterms:created>
  <dc:creator>Дарибаева Айгуль</dc:creator>
  <dc:description/>
  <cp:keywords/>
  <dc:language>en-US</dc:language>
  <cp:lastModifiedBy>Пользователь Windows</cp:lastModifiedBy>
  <cp:lastPrinted>2019-06-03T18:30:00Z</cp:lastPrinted>
  <dcterms:modified xsi:type="dcterms:W3CDTF">2020-07-20T09:11:00Z</dcterms:modified>
  <cp:revision>4</cp:revision>
  <dc:subject/>
  <dc:title>Уведомление о начале разработки технического регламента ЕврАзЭС «Масложировая продукция»</dc:title>
</cp:coreProperties>
</file>