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 xml:space="preserve">разработки проекта национального стандарта </w:t>
        <w:br/>
        <w:t xml:space="preserve">СТ РК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TS</w:t>
      </w:r>
      <w:r>
        <w:rPr>
          <w:b/>
          <w:sz w:val="22"/>
          <w:szCs w:val="22"/>
        </w:rPr>
        <w:t xml:space="preserve"> 54001 «Систем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 менеджмента качества. Частные требования по </w:t>
        <w:br/>
        <w:t xml:space="preserve">применению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001:2015 для избирательных организаций </w:t>
        <w:br/>
        <w:t xml:space="preserve">на всех уровнях государственного управле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:8 (7172) </w:t>
            </w:r>
            <w:r>
              <w:rPr>
                <w:sz w:val="22"/>
                <w:szCs w:val="22"/>
                <w:lang w:val="kk-KZ"/>
              </w:rPr>
              <w:t>44 64 28</w:t>
            </w:r>
            <w:r>
              <w:rPr>
                <w:sz w:val="22"/>
                <w:szCs w:val="22"/>
              </w:rPr>
              <w:t>, Сатыбалдина Ляй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eastAsia="zh-CN"/>
              </w:rPr>
              <w:t>l.satybaldina@kazinst.kz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54001 «Систем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менеджмента качества. Частные требования по применению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:2015 для избирательных организаций на всех уровнях государственного упра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 менеджмента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СТ РК 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СТ РК (Р Р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тсутству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8 (7172) </w:t>
            </w:r>
            <w:r>
              <w:rPr>
                <w:sz w:val="22"/>
                <w:szCs w:val="22"/>
                <w:lang w:val="kk-KZ"/>
              </w:rPr>
              <w:t>44 64 28</w:t>
            </w:r>
            <w:r>
              <w:rPr>
                <w:sz w:val="22"/>
                <w:szCs w:val="22"/>
              </w:rPr>
              <w:t>, Сатыбалдина Ляй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eastAsia="zh-CN"/>
              </w:rPr>
              <w:t>l.satybaldina@kazinst.kz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ыбалдина Ляйла Ермековна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И. Хамитов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20-03-02T11:34:00Z</cp:lastPrinted>
  <dcterms:modified xsi:type="dcterms:W3CDTF">2020-03-02T05:42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