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едомление </w:t>
      </w:r>
      <w:r>
        <w:rPr>
          <w:b/>
          <w:sz w:val="23"/>
          <w:szCs w:val="23"/>
          <w:lang w:val="kk-KZ"/>
        </w:rPr>
        <w:t xml:space="preserve">о начале </w:t>
      </w:r>
      <w:r>
        <w:rPr>
          <w:b/>
          <w:sz w:val="23"/>
          <w:szCs w:val="23"/>
        </w:rPr>
        <w:t xml:space="preserve">разработки проекта национального стандарта </w:t>
        <w:br/>
        <w:t>СТ РК EN 484 «Технические требования к приборам, работающим на сжиженном углеводородном газе. Автономные плиты со встроенным грилем для использования вне помещений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просп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2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 xml:space="preserve">, Мухамедина Айж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омитет технического регулирования и метрологии Министерства</w:t>
            </w:r>
            <w:r>
              <w:rPr>
                <w:sz w:val="23"/>
                <w:szCs w:val="23"/>
                <w:lang w:val="kk-KZ"/>
              </w:rPr>
              <w:t xml:space="preserve"> торговли и интеграции </w:t>
            </w:r>
            <w:r>
              <w:rPr>
                <w:sz w:val="23"/>
                <w:szCs w:val="23"/>
              </w:rPr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требования к приборам, работающим на сжиженном углеводородном газе. Автономные плиты со встроенным грилем для использования вне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номные плиты со встроенным грилем для использования вне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Дата начала разработки проекта</w:t>
              <w:br/>
              <w:t xml:space="preserve">СТ РК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i/>
                <w:sz w:val="23"/>
                <w:szCs w:val="23"/>
                <w:lang w:val="kk-KZ"/>
              </w:rPr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2.2020 года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Срок публичного обсуждения              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 75 в области промышленной, общественной безопасности и чрезвычайных ситуациях «Промышленная безопасность» на базе ТОО «Едиль-Орал.kz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ончательная дата предоставления замечаний и предложений (отзывов) по проекту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.04.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 размеще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azinst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3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>, Мухамедина Айж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(ФИО исполнителя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Мухамедина Айжан Аман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Дата завершения публичного обсуждения проекта СТ Р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 xml:space="preserve">Генерального директора         </w:t>
        <w:tab/>
        <w:tab/>
        <w:tab/>
        <w:tab/>
        <w:tab/>
        <w:tab/>
        <w:t xml:space="preserve">       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жан Танирбердина</cp:lastModifiedBy>
  <cp:lastPrinted>2020-02-28T10:26:00Z</cp:lastPrinted>
  <dcterms:modified xsi:type="dcterms:W3CDTF">2020-02-28T04:26:00Z</dcterms:modified>
  <cp:revision>38</cp:revision>
  <dc:subject/>
  <dc:title>Уведомление о начале разработки технического регламента ЕврАзЭС «Масложировая продукция»</dc:title>
</cp:coreProperties>
</file>