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изменения № 1 к </w:t>
        <w:br/>
      </w:r>
      <w:r>
        <w:rPr>
          <w:b/>
          <w:sz w:val="28"/>
          <w:szCs w:val="32"/>
          <w:lang w:val="kk-KZ"/>
        </w:rPr>
        <w:t>СТ РК 2646-2015  «Оксид хрома технический металлургический. Технические условия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ziyatae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иятаева Ан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изменения к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изменений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32"/>
                <w:lang w:val="kk-KZ"/>
              </w:rPr>
              <w:t>Оксид хрома технический металлургический. Технически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Оксид хрома технический металлур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, внесение изменений в СТ РК 2646-2015 «Оксид хрома технический металлургический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измен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АО «АЗХС» № 38-2263 от 14.10.2020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изменения к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2020 г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e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Дарибаева Айгуль</dc:creator>
  <dc:description/>
  <cp:keywords/>
  <dc:language>en-US</dc:language>
  <cp:lastModifiedBy>Айгерим АН. Ныгыметуллакызы</cp:lastModifiedBy>
  <cp:lastPrinted>2019-02-14T15:53:00Z</cp:lastPrinted>
  <dcterms:modified xsi:type="dcterms:W3CDTF">2020-10-21T04:20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