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изменения № 1 к </w:t>
        <w:br/>
      </w:r>
      <w:r>
        <w:rPr>
          <w:b/>
          <w:sz w:val="28"/>
          <w:szCs w:val="32"/>
          <w:lang w:val="kk-KZ"/>
        </w:rPr>
        <w:t>СТ РК 2648-2015 «Сульфат хрома (Основный). Технические услов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изменения к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изменений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РК 2648-2015 «Сульфат хрома (Основный). Технические 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 х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, внесение изменений в СТ РК 2648-2015 «Сульфат хрома (Основный). Технические 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измен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АО «АЗХС» № 38-2263 от 14.10.2020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изменения к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20 г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Дарибаева Айгуль</dc:creator>
  <dc:description/>
  <cp:keywords/>
  <dc:language>en-US</dc:language>
  <cp:lastModifiedBy>Айгерим АН. Ныгыметуллакызы</cp:lastModifiedBy>
  <cp:lastPrinted>2019-02-14T15:53:00Z</cp:lastPrinted>
  <dcterms:modified xsi:type="dcterms:W3CDTF">2020-10-21T04:22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