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завершении разработки проек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Т Р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12309-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Кондиционеры адсорбционные и адсорбционные и (или) тепловые насосы газовые с номинальной тепловой мощностью до 70 кВт. Часть 1. Безопасность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ы адсорбционные и адсорбционные и (или) тепловые насосы газовые с номинальной тепловой мощностью до 70 кВт. Часть 1.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диционеры адсорбцио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статьи 4, 7, Приложения 2 и 3 ТР ТС 016/201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3:00Z</dcterms:created>
  <dc:creator>Дарибаева Айгуль</dc:creator>
  <dc:description/>
  <dc:language>en-US</dc:language>
  <cp:lastModifiedBy>Айжан Танирбердина</cp:lastModifiedBy>
  <cp:lastPrinted>2019-02-14T15:53:00Z</cp:lastPrinted>
  <dcterms:modified xsi:type="dcterms:W3CDTF">2020-05-18T06:1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