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завершении разработки проекта </w:t>
        <w:br/>
        <w:t>СТ РК EN 12309-4 «Приборы газовые сорбционные для обогрева и/или охлаждения с номинальной тепловой мощностью до 70 кВт. Часть 4. Методы испыт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4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tanirberdin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8 (7172) 44-64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Мухамедина Айж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газовые сорбционные для обогрева и/или охлаждения с номинальной тепловой мощностью до 70 кВт. Часть 4. Методы испыт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газовые сорбционные для обогрева и/или охлаждения с номинальной тепловой мощностью до 70 к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статьи 4, 7, приложения 2 и 3 ТР ТС 016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ухамедина Айжан Амангал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Дата составления уведом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      И. Хами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9:00Z</dcterms:created>
  <dc:creator>Дарибаева Айгуль</dc:creator>
  <dc:description/>
  <dc:language>en-US</dc:language>
  <cp:lastModifiedBy>Айжан Танирбердина</cp:lastModifiedBy>
  <cp:lastPrinted>2020-02-28T10:32:00Z</cp:lastPrinted>
  <dcterms:modified xsi:type="dcterms:W3CDTF">2020-05-18T04:39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