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завершении разработки проекта </w:t>
        <w:br/>
        <w:t>СТ РК EN 12309-6 «Приборы газовые сорбционные для обогрева и/или охлаждения с номинальной тепловой мощностью до 70 кВт. Часть 6. Расчет сезонных эксплуатационных показател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54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  <w:br/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ур-Султан, ул.</w:t>
            </w:r>
            <w:r>
              <w:rPr>
                <w:sz w:val="28"/>
                <w:szCs w:val="28"/>
                <w:lang w:val="kk-KZ"/>
              </w:rPr>
              <w:t xml:space="preserve"> Мәңгілік Ел</w:t>
            </w:r>
            <w:r>
              <w:rPr>
                <w:sz w:val="28"/>
                <w:szCs w:val="28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hyperlink r:id="rId2"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tanirberdin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azinst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8 (7172) 44-64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, Мухамедина Айжа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технического регулирования и метрологии Министерства</w:t>
            </w:r>
            <w:r>
              <w:rPr>
                <w:sz w:val="28"/>
                <w:szCs w:val="28"/>
                <w:lang w:val="kk-KZ"/>
              </w:rPr>
              <w:t xml:space="preserve"> торговли и интеграции </w:t>
            </w:r>
            <w:r>
              <w:rPr>
                <w:sz w:val="28"/>
                <w:szCs w:val="28"/>
              </w:rPr>
              <w:t>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газовые сорбционные для обогрева и/или охлаждения с номинальной тепловой мощностью до 70 кВт. Часть 6. Расчет сезонных эксплуатационных показа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боры газовые сорбционные для обогрева и/или охлаждения с номинальной тепловой мощностью до 70 кВ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разработк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ализации статьи 4, 7, приложения 2 и 3 ТР ТС 016/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ата начала разработки проекта СТ Р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(число/месяц/год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ФИО исполнител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ухамедина Айжан Амангали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Дата составления уведом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      И. Хамит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anirberdina@kazins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43:00Z</dcterms:created>
  <dc:creator>Дарибаева Айгуль</dc:creator>
  <dc:description/>
  <dc:language>en-US</dc:language>
  <cp:lastModifiedBy>Айжан Танирбердина</cp:lastModifiedBy>
  <cp:lastPrinted>2020-02-28T10:33:00Z</cp:lastPrinted>
  <dcterms:modified xsi:type="dcterms:W3CDTF">2020-05-18T04:43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