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РК EN 484 «Технические требования к приборам, работающим на сжиженном углеводородном газе. Автономные плиты со встроенным грилем для использования вне помещ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к приборам, работающим на сжиженном углеводородном газе. Автономные плиты со встроенным грилем для использования вне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плиты со встроенным грилем для использования вне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статьи 4, 7, приложения 2 и 3 ТР ТС 016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Дарибаева Айгуль</dc:creator>
  <dc:description/>
  <cp:keywords/>
  <dc:language>en-US</dc:language>
  <cp:lastModifiedBy>Айжан Танирбердина</cp:lastModifiedBy>
  <cp:lastPrinted>2019-02-14T15:53:00Z</cp:lastPrinted>
  <dcterms:modified xsi:type="dcterms:W3CDTF">2020-05-18T05:24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