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о завершении разработки проек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РК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1334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Оценка летальной токсичности продуктов горения при пожар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tanirberdin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етальной токсичности продуктов горения при пож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ение продуктов при пожа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риложение 17               таблица 2 ТР РК «Общие требования к пожарной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(Р РК, ГОСТ)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Дарибаева Айгуль</dc:creator>
  <dc:description/>
  <dc:language>en-US</dc:language>
  <cp:lastModifiedBy>Айжан Танирбердина</cp:lastModifiedBy>
  <cp:lastPrinted>2019-02-14T15:53:00Z</cp:lastPrinted>
  <dcterms:modified xsi:type="dcterms:W3CDTF">2020-05-18T05:55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