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 завершении разработки про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РК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16312-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Руководство по оценке достоверности физических моделей пожара с целью получения данных по токсичности продуктов горения при пожаре для оценки риска и пожароопасности. Часть 1. Критер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8 (7172) 44-64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оценке достоверности физических моделей пожара с целью получения данных по токсичности продуктов горения при пожаре для оценки риска и пожароопасности. Часть 1.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ение продуктов при пожа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риложение 17             таблица 2 ТР РК «Общие требования к пожарной безопас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7:00Z</dcterms:created>
  <dc:creator>Дарибаева Айгуль</dc:creator>
  <dc:description/>
  <cp:keywords/>
  <dc:language>en-US</dc:language>
  <cp:lastModifiedBy>askar</cp:lastModifiedBy>
  <cp:lastPrinted>2019-02-14T15:53:00Z</cp:lastPrinted>
  <dcterms:modified xsi:type="dcterms:W3CDTF">2020-05-28T10:53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