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772-4 «Методы испытаний кладочных элементов. Часть 4. Определение реальной и насыпной плотности, а также общей и открытой пористости для блоков из натурального кам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ziyat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 РК EN 772-4 «Методы испытаний кладочных элементов. Часть 4. Определение реальной и насыпной плотности, а также общей и открытой пористости для блоков из натурального кам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 w:eastAsia="en-US"/>
              </w:rPr>
            </w:pPr>
            <w:r>
              <w:rPr/>
              <w:t>Определение реальной и насыпной плотности, а также общей и открытой пористости для блоков из натурального кам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3519493"/>
            <w:r>
              <w:rPr/>
              <w:t xml:space="preserve">Национальный план стандартизации на 2022 год </w:t>
            </w:r>
            <w:bookmarkEnd w:id="2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т</w:t>
            </w:r>
            <w:r>
              <w:rPr/>
              <w:t xml:space="preserve"> 2022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2:00Z</dcterms:created>
  <dc:creator>Дарибаева Айгуль</dc:creator>
  <dc:description/>
  <dc:language>en-US</dc:language>
  <cp:lastModifiedBy>Karlygash Sattybayeva</cp:lastModifiedBy>
  <cp:lastPrinted>2019-02-14T15:53:00Z</cp:lastPrinted>
  <dcterms:modified xsi:type="dcterms:W3CDTF">2022-09-27T08:02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