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spacing w:lineRule="auto" w:line="240"/>
        <w:ind w:right="0" w:hanging="0"/>
        <w:rPr/>
      </w:pPr>
      <w:r>
        <w:rPr>
          <w:b/>
          <w:sz w:val="24"/>
          <w:szCs w:val="24"/>
        </w:rPr>
        <w:t>о завершении разработки проекта национального стандарта СТ РК EN 1116 «Мебель. Кухонная мебель. Размеры для кухонной мебели и кухонной техники»</w:t>
      </w:r>
    </w:p>
    <w:p>
      <w:pPr>
        <w:pStyle w:val="Normal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50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, Республика Казахстан, г. Нур-Султан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әңгілік Ел, дом 11, здание "Эталонный центр"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+7 (7172) 28-29-55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a.zhumagulova@ksm.kz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орган за разработку СТ РК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П «Казахстанский институт стандартизации и метролог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4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 РК EN 1116 «Мебель. Мебель кухонная. Размеры для кухонной мебели и кухонного оборудова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Настоящий стандарт распространяется на кухонную мебель и устанавливает размеры для комплекта кухонной мебели, столешниц, углублений для панелей, фасадов мебели и декоративных панелей, а также для кухонного оборудования (бытовой техники и духовок) и элементов для монтажа, например, раковины (далее – оборудование).</w:t>
            </w:r>
          </w:p>
          <w:p>
            <w:pPr>
              <w:pStyle w:val="Normal"/>
              <w:suppressAutoHyphens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стандарт определяет размеры для высоты, ширины, глубины и пространства для добавления оборудования к комплекту кухонной мебели. Настоящий стандарт не распространяется на кухни, используемые на предприятиях для общественного питания (например, в отелях, ресторанах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начала разработки проекта СТ РК 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1 г.</w:t>
            </w:r>
          </w:p>
        </w:tc>
      </w:tr>
    </w:tbl>
    <w:p>
      <w:pPr>
        <w:pStyle w:val="Normal"/>
        <w:suppressAutoHyphens w:val="false"/>
        <w:spacing w:lineRule="auto" w:line="240"/>
        <w:ind w:righ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suppressAutoHyphens w:val="false"/>
        <w:spacing w:lineRule="auto" w:line="240"/>
        <w:ind w:right="0" w:firstLine="567"/>
        <w:jc w:val="left"/>
        <w:rPr/>
      </w:pPr>
      <w:r>
        <w:rPr>
          <w:b/>
          <w:sz w:val="24"/>
          <w:szCs w:val="24"/>
        </w:rPr>
        <w:t xml:space="preserve">Генерального директора </w:t>
        <w:tab/>
        <w:tab/>
        <w:tab/>
        <w:tab/>
        <w:tab/>
        <w:tab/>
        <w:tab/>
        <w:t>С. Радаев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pacing w:lineRule="auto" w:line="280"/>
      <w:ind w:right="496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ind w:right="0" w:hanging="0"/>
      <w:jc w:val="left"/>
    </w:pPr>
    <w:rPr>
      <w:rFonts w:eastAsia="SimSun;宋体"/>
      <w:b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41:00Z</dcterms:created>
  <dc:creator>Xsw Qazx</dc:creator>
  <dc:description/>
  <cp:keywords/>
  <dc:language>en-US</dc:language>
  <cp:lastModifiedBy>Almagul Zhumagulova</cp:lastModifiedBy>
  <dcterms:modified xsi:type="dcterms:W3CDTF">2021-11-10T04:57:00Z</dcterms:modified>
  <cp:revision>25</cp:revision>
  <dc:subject/>
  <dc:title/>
</cp:coreProperties>
</file>