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завершении разработки проекта СТ РК «Информационная технолог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ология для домашней электронной системы (HES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Информационная технолог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для домашней электронной системы (HES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/>
              <w:t>Домашняя электронная система (HES) обеспечивает домашними системами управления (HCS), такими как датчики, приводы, приборы, пользовательские интерфейсы, контроллеры, коммутаторы и т.д. HCS – это локальная сеть, специализированная для домашних коммуникаций, обычно называемая бытовой автоматиз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1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5T12:12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