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вершении разработки проекта СТ РК «С</w:t>
      </w:r>
      <w:r>
        <w:rPr>
          <w:b/>
        </w:rPr>
        <w:t>истемная и программная инженерия. Словарь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С</w:t>
            </w:r>
            <w:r>
              <w:rPr/>
              <w:t>истемная и программная инженерия. Словар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/>
              <w:t>Настоящий стандарт содержит общий словарь, применимый ко всем работам по системной и программной инжене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1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15T12:04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