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вершении разработки проекта СТ РК «ИНФОРМАЦИОННЫЕ ТЕХНОЛОГИИ. Словар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6. Обучение, образование и подготов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ИНФОРМАЦИОННЫЕ ТЕХНОЛОГИИ. Словарь. Часть 36. Обучение, образование и подгот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настоящем стандарте содержатся термины и определения для словарей, используемых в области обучения, образования и подготовки (LET) для облегчения международного общения в этой области. В настоящем стандарте также определяются и описываются взаимосвязи между словарями, обеспечивающие согласованный и гармонизированный под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1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3-02T02:16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