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вершении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 РК «ИНФОРМАЦИОННЫЕ ТЕХНОЛОГ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ллектуальные дома. Терминолог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«ИНФОРМАЦИОННЫЕ ТЕХНОЛОГИ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дома. Терми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настоящем стандарте указана терминология, рекомендуемая для будущего использования в стандартах и других спецификациях для интеллектуальных домов.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акже в настоящем стандарте содержится набор терминов и определений, уже используемых и определенных в соответствующих стандартах, технических спецификациях, технических отчетах и рекомендациях, разработанных ISO, IEC и ITU-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циональный план стандартизации на 2022 год (утвержден приказом Председателя  Комитета технического регулирования и метрологии Министерства торговли и интеграции Республики Казахстан от «30» декабря 2021 года № 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1:00Z</dcterms:created>
  <dc:creator>Дарибаева Айгуль</dc:creator>
  <dc:description/>
  <cp:keywords/>
  <dc:language>en-US</dc:language>
  <cp:lastModifiedBy>Kalamkas Kalauova</cp:lastModifiedBy>
  <cp:lastPrinted>2021-08-19T11:21:00Z</cp:lastPrinted>
  <dcterms:modified xsi:type="dcterms:W3CDTF">2022-03-02T02:18:00Z</dcterms:modified>
  <cp:revision>6</cp:revision>
  <dc:subject/>
  <dc:title>Уведомление о начале разработки технического регламента ЕврАзЭС «Масложировая продукция»</dc:title>
</cp:coreProperties>
</file>