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завершении разработки проекта СТ РК «Салфетки влажные одноразовые санитарно- гигиенического назначения (салфетка спиртовая для инъекции). Технические условия»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азработ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РГП «Казахстанский институт стандартизации и метрологии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 Казахстан</w:t>
            </w:r>
            <w:r>
              <w:rPr>
                <w:sz w:val="20"/>
                <w:szCs w:val="20"/>
                <w:lang w:val="kk-KZ"/>
              </w:rPr>
              <w:t xml:space="preserve">, </w:t>
            </w:r>
            <w:r>
              <w:rPr>
                <w:sz w:val="20"/>
                <w:szCs w:val="20"/>
              </w:rPr>
              <w:t>010000, г.</w:t>
            </w:r>
            <w:r>
              <w:rPr>
                <w:sz w:val="20"/>
                <w:szCs w:val="20"/>
                <w:lang w:val="kk-KZ"/>
              </w:rPr>
              <w:t>Нур-Султан</w:t>
            </w:r>
            <w:r>
              <w:rPr>
                <w:sz w:val="20"/>
                <w:szCs w:val="20"/>
              </w:rPr>
              <w:t>, пр.Мәңгілік Ел дом 11, здание «Эталонный цент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: 8 (7172) 98-06-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уова Каламкас Танирбергеновн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sz w:val="20"/>
                  <w:szCs w:val="20"/>
                  <w:lang w:val="en-US" w:eastAsia="en-US"/>
                </w:rPr>
                <w:t>k.kalauova@ksm.kz</w:t>
              </w:r>
            </w:hyperlink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орган за разработку СТ РК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роекта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 РК «Салфетки влажные одноразовые санитарно- гигиенического назначения (салфетка спиртовая для инъекции). Технические услов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стандарт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стоящи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остраняетс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алфетк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лажные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дноразовые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анитарно-гигиенического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значения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далее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ксту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салфетки), </w:t>
            </w:r>
            <w:r>
              <w:rPr>
                <w:sz w:val="20"/>
                <w:szCs w:val="20"/>
              </w:rPr>
              <w:t>предназначенные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6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го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менения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ачестве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нтисептического,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имикробного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ерилизующего</w:t>
            </w:r>
            <w:r>
              <w:rPr>
                <w:spacing w:val="5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редства</w:t>
            </w:r>
            <w:r>
              <w:rPr>
                <w:spacing w:val="5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ля</w:t>
            </w:r>
            <w:r>
              <w:rPr>
                <w:spacing w:val="5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ботки</w:t>
            </w:r>
            <w:r>
              <w:rPr>
                <w:spacing w:val="5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жи</w:t>
            </w:r>
            <w:r>
              <w:rPr>
                <w:spacing w:val="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а</w:t>
            </w:r>
            <w:r>
              <w:rPr>
                <w:spacing w:val="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5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езинфекции</w:t>
            </w:r>
            <w:r>
              <w:rPr>
                <w:spacing w:val="5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ук,</w:t>
            </w:r>
            <w:r>
              <w:rPr>
                <w:spacing w:val="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5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акже</w:t>
            </w:r>
            <w:r>
              <w:rPr>
                <w:spacing w:val="5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верхностей</w:t>
            </w:r>
            <w:r>
              <w:rPr>
                <w:spacing w:val="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стр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разработ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kk-KZ"/>
              </w:rPr>
              <w:t>риведение требований стандарта в соответствие с Законом Республики Казахстан «О стандартизации» от 5 октября 2018 года №183-VІ З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начала разработки проект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число/ месяц/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1 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ого директора                                                                                   С. Радаев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alauova@ksm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4:30:00Z</dcterms:created>
  <dc:creator>Дарибаева Айгуль</dc:creator>
  <dc:description/>
  <dc:language>en-US</dc:language>
  <cp:lastModifiedBy>Diana Iskakova</cp:lastModifiedBy>
  <cp:lastPrinted>2021-08-19T11:21:00Z</cp:lastPrinted>
  <dcterms:modified xsi:type="dcterms:W3CDTF">2021-11-03T04:30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