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 РК 3361 «Оценка соответствия. Порядок подтверждения соответствия цементов и клинкера портландцементного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/>
              <w:t>Оценка соответствия. Порядок подтверждения соответствия цементов и клинкера портландцемен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ж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инкера портландцемен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циональных и межгосударственных стандартов по оценке соответствия портландцементного клинк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пре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мов Ади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составления уведомл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юнь</w:t>
            </w:r>
            <w:r>
              <w:rPr/>
              <w:t xml:space="preserve"> 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1-07-03T04:14:00Z</dcterms:modified>
  <cp:revision>72</cp:revision>
  <dc:subject/>
  <dc:title>Уведомление о начале разработки технического регламента ЕврАзЭС «Масложировая продукция»</dc:title>
</cp:coreProperties>
</file>