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завершении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Непродуктивные животные. Отлов и транспортирование животных без владель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Астана</w:t>
            </w:r>
            <w:r>
              <w:rPr/>
              <w:t>, пр. 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-7172-98-06-47, 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Непродуктивные животные. Отлов и транспортирование животных без владель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и транспортирование животных без владель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3 год (утвержден приказом Председателя Комитета технического регулирования и метрологии Министерства торговли и интеграции Республики Казахстан от «20» декабря 2022 года № 433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>Генерального директора                                                                          Е. Амирхан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Дарибаева Айгуль</dc:creator>
  <dc:description/>
  <cp:keywords/>
  <dc:language>en-US</dc:language>
  <cp:lastModifiedBy>RSE KazStandard RSE KazStandard</cp:lastModifiedBy>
  <cp:lastPrinted>2018-08-29T10:41:00Z</cp:lastPrinted>
  <dcterms:modified xsi:type="dcterms:W3CDTF">2023-07-27T12:25:00Z</dcterms:modified>
  <cp:revision>54</cp:revision>
  <dc:subject/>
  <dc:title>Уведомление о начале разработки технического регламента ЕврАзЭС «Масложировая продукция»</dc:title>
</cp:coreProperties>
</file>