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меси серобетонные и серобетон. Технические усло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меси серобетонные и серобетон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/>
              <w:t>Сер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3519493"/>
            <w:r>
              <w:rPr/>
              <w:t xml:space="preserve">Национальный план стандартизации на 2022 год </w:t>
            </w:r>
            <w:bookmarkEnd w:id="2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4:00Z</dcterms:created>
  <dc:creator>Дарибаева Айгуль</dc:creator>
  <dc:description/>
  <dc:language>en-US</dc:language>
  <cp:lastModifiedBy>Karlygash Sattybayeva</cp:lastModifiedBy>
  <cp:lastPrinted>2019-02-14T15:53:00Z</cp:lastPrinted>
  <dcterms:modified xsi:type="dcterms:W3CDTF">2022-09-27T08:24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