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завершении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ISO/TS 17033 «Этические претензии и подтверждающая информация. Принципы и требов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nygymetullakyzy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st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44-64-24, </w:t>
            </w:r>
            <w:r>
              <w:rPr>
                <w:lang w:val="kk-KZ"/>
              </w:rPr>
              <w:t>Нығыметуллақызы Әйгерім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ISO/TS 17033 «Этические претензии и подтверждающая информация. Принципы и треб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тоящий стандарт устанавливает принципы и требования к разработке и декларированию этических заявлений связанные с продукцией, процессом, услугой всех типов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организаций инструментарием для предоставления достоверной, точной и проверяем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         СТ РК 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8 феврал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ығыметуллақызы Әйгері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составления уведомления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</w:rPr>
        <w:t>Генерального директора                                                                                     И. Хами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min</cp:lastModifiedBy>
  <cp:lastPrinted>2020-02-28T10:35:00Z</cp:lastPrinted>
  <dcterms:modified xsi:type="dcterms:W3CDTF">2020-05-19T06:59:00Z</dcterms:modified>
  <cp:revision>59</cp:revision>
  <dc:subject/>
  <dc:title>Уведомление о начале разработки технического регламента ЕврАзЭС «Масложировая продукция»</dc:title>
</cp:coreProperties>
</file>