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завершении разработки СТ РК «Цемент для дорожных покрытий и конструк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р высоковольтных линий электропередач. Технические усл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 xml:space="preserve">g.ismailova@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Цемент для дорожных покрытий и конструкций, опор высоковольтных линий электропередач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 для дорожных покрытий и конструкций, опор высоковольтных линий электропере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 к характеристикам цемента для дорожных покрытий и конструкций, опор высоковольтных линий электропере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Galiya Ismailova</cp:lastModifiedBy>
  <cp:lastPrinted>2018-08-29T10:41:00Z</cp:lastPrinted>
  <dcterms:modified xsi:type="dcterms:W3CDTF">2021-08-09T03:30:00Z</dcterms:modified>
  <cp:revision>43</cp:revision>
  <dc:subject/>
  <dc:title>Уведомление о начале разработки технического регламента ЕврАзЭС «Масложировая продукция»</dc:title>
</cp:coreProperties>
</file>