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шении разработки СТ РК «Ресурсосбережение. Угли и продукты их переработки. Обращение с отходами. Технические требования к характеристикам угольной золы и золы-уноса, предназначенным для вторичного ис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/</w:t>
            </w:r>
            <w:r>
              <w:rPr/>
              <w:t>факс</w:t>
            </w:r>
            <w:r>
              <w:rPr>
                <w:lang w:val="en-US"/>
              </w:rPr>
              <w:t>: 8 (7172) 98-06-47, 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 xml:space="preserve">g.ismailova@ksm.kz 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Ресурсосбережение. Угли и продукты их переработки. Обращение с отходами. Технические требования к характеристикам угольной золы и золы-уноса, предназначенным для вторичного исполь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зола и зола-уноса, предназначенные для вторич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азработ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требований к характеристикам угольной золы и золы-уноса, предназначенным для вторич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 (утвержден приказом И.о. Председателя  Комитета технического регулирования и метрологии Министерства торговли и интеграции Республики Казахстан от «4» февраля 2021 года №38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202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  <w:t>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Дарибаева Айгуль</dc:creator>
  <dc:description/>
  <cp:keywords/>
  <dc:language>en-US</dc:language>
  <cp:lastModifiedBy>Galiya Ismailova</cp:lastModifiedBy>
  <cp:lastPrinted>2018-08-29T10:41:00Z</cp:lastPrinted>
  <dcterms:modified xsi:type="dcterms:W3CDTF">2021-08-09T06:01:00Z</dcterms:modified>
  <cp:revision>42</cp:revision>
  <dc:subject/>
  <dc:title>Уведомление о начале разработки технического регламента ЕврАзЭС «Масложировая продукция»</dc:title>
</cp:coreProperties>
</file>