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завершении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ISO 50003 «Системы энергетического менеджмента. Требования к органам, проводящим аудит и сертификацию систем энергетического менеджмен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 Мәңгілік Ел 11, здание «Эталонный цент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-7172-98-06-47, 8-701-255 23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.ismail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ISO 50003 «Системы энергетического менеджмента. Требования к органам, проводящим аудит и сертификацию систем энергетического менеджм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энергетического менедж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485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зработки проекта СТ РК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/>
              </w:rPr>
              <w:t>(</w:t>
            </w:r>
            <w:r>
              <w:rPr>
                <w:i/>
              </w:rPr>
              <w:t>число/ месяц/ год</w:t>
            </w:r>
            <w:r>
              <w:rPr>
                <w:i/>
                <w:lang w:val="kk-K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2022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 xml:space="preserve">Генерального директора                                                   </w:t>
        <w:tab/>
        <w:tab/>
      </w:r>
      <w:r>
        <w:rPr>
          <w:b/>
          <w:lang w:val="kk-KZ" w:eastAsia="en-US"/>
        </w:rPr>
        <w:t>А</w:t>
      </w:r>
      <w:r>
        <w:rPr>
          <w:b/>
          <w:lang w:eastAsia="en-US"/>
        </w:rPr>
        <w:t>. Шамбет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05:00Z</dcterms:created>
  <dc:creator>Дарибаева Айгуль</dc:creator>
  <dc:description/>
  <cp:keywords/>
  <dc:language>en-US</dc:language>
  <cp:lastModifiedBy>RSE KazStandard RSE KazStandard</cp:lastModifiedBy>
  <cp:lastPrinted>2018-08-29T10:41:00Z</cp:lastPrinted>
  <dcterms:modified xsi:type="dcterms:W3CDTF">2022-06-27T04:17:00Z</dcterms:modified>
  <cp:revision>49</cp:revision>
  <dc:subject/>
  <dc:title>Уведомление о начале разработки технического регламента ЕврАзЭС «Масложировая продукция»</dc:title>
</cp:coreProperties>
</file>