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4 «Системы энергоменеджмента. Руководство по внедрению, поддержанию и улучшению системы энергоменеджмента ИСО 500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50004 «Системы энергоменеджмента. Руководство по внедрению, поддержанию и улучшению системы энергоменеджмента ИСО 5000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энергетического менедж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18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