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8 «Энергетический менеджмент и энергосбережение. Менеджмент данных по энергопотреблению здания для повышения энергоэффе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</w:t>
      </w:r>
      <w:r>
        <w:rPr>
          <w:b/>
          <w:sz w:val="28"/>
          <w:szCs w:val="32"/>
        </w:rPr>
        <w:t xml:space="preserve"> </w:t>
      </w:r>
      <w:r>
        <w:rPr>
          <w:b/>
          <w:szCs w:val="28"/>
        </w:rPr>
        <w:t xml:space="preserve">методике </w:t>
      </w:r>
      <w:r>
        <w:rPr>
          <w:b/>
        </w:rPr>
        <w:t>систематического обмена данны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50008 «Энергетический менеджмент и энергосбережение. Менеджмент данных по энергопотреблению здания для повышения энергоэффективности. Руководство по методике систематического обмена данн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менеджмент и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19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