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разработки СТ РК 1. 43 «Государственная система стандартизации Республики Казахстан. Порядок отбора образцов в сфере торгов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</w:t>
            </w:r>
            <w:r>
              <w:rPr>
                <w:lang w:val="en-US"/>
              </w:rPr>
              <w:t>: 8 (7172) 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ksm.kz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 РК «Государственная система стандартизации Республики Казахстан. Порядок отбора образцов в сфере торгов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в сфере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рядка отбора образцов для проведения исследований (испытаний) и измерений продукции, общих требований к оформлению результатов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  <w:t>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Галия Исмаилова</cp:lastModifiedBy>
  <cp:lastPrinted>2018-08-29T10:41:00Z</cp:lastPrinted>
  <dcterms:modified xsi:type="dcterms:W3CDTF">2021-06-28T11:46:00Z</dcterms:modified>
  <cp:revision>40</cp:revision>
  <dc:subject/>
  <dc:title>Уведомление о начале разработки технического регламента ЕврАзЭС «Масложировая продукция»</dc:title>
</cp:coreProperties>
</file>