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ГОСТ «Система управления цепочкой Халал. Часть 1. Транспортировка. Общие требования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цепочкой Халал. Часть 1. Транспортировка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Система управления цепочкой Хал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01 «Продовольственная безопасность пищевой, Халал продукции и усл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юль</w:t>
            </w:r>
            <w:r>
              <w:rPr>
                <w:lang w:val="kk-KZ"/>
              </w:rPr>
              <w:t xml:space="preserve">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Е. Амирхан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Perizat Zhunisbekova</cp:lastModifiedBy>
  <cp:lastPrinted>2022-11-08T15:58:00Z</cp:lastPrinted>
  <dcterms:modified xsi:type="dcterms:W3CDTF">2022-11-08T09:58:00Z</dcterms:modified>
  <cp:revision>96</cp:revision>
  <dc:subject/>
  <dc:title>Уведомление о начале разработки технического регламента ЕврАзЭС «Масложировая продукция»</dc:title>
</cp:coreProperties>
</file>