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чале разработки документа по стандартизации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 РК «Краска для клеймения мясных туш. Технические условия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0"/>
        <w:gridCol w:w="52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именование организации, почтовый адрес, адрес электронной почты, Ф.И.О. разработчик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both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Разработчик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both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Республиканское государственное предприятие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both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город Нур-Султан, 010000, Левый берег, район Есиль, проспект Мәңгілік Ел, дом 11, здание «Эталонный центр», тел/факс:   +7 (7172) 28-29-99, 27-08-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орган за разработку СТ РК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 РК «Краска для клеймения мясных туш. Технические услов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стандартиз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bookmarkStart w:id="0" w:name="_Hlk71122337"/>
            <w:r>
              <w:rPr>
                <w:sz w:val="24"/>
                <w:szCs w:val="24"/>
              </w:rPr>
              <w:t xml:space="preserve">Настоящий стандарт распространяется на краску для клеймения мясных туш, состоящее из метилвиолета, глицирина, формалина и Н- пропонола, фиолетового цвета жидкость. </w:t>
            </w:r>
            <w:bookmarkEnd w:id="0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лан стандартизации на 202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разработки проекта документа по стандартиз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Технический комитет по стандартизаци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 № </w:t>
            </w:r>
            <w:r>
              <w:rPr>
                <w:color w:val="000000"/>
                <w:position w:val="-1"/>
                <w:sz w:val="24"/>
                <w:szCs w:val="24"/>
              </w:rPr>
              <w:t>107 «Агропромышленный комплекс - Agribusiness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тельная дата предоставления замечаний и предложений (отзывов) по проекту (число/месяц/го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юль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азмещен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www.k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и контактные данные для направления замечаний и предложений (отзывов) по проект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2"/>
              <w:jc w:val="both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Разработ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2"/>
              <w:jc w:val="both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Республиканское государственное предприятие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both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город Нур-Султан, 010000, Левый берег, район Есиль, проспект Мәңгілік Ел, дом 11, здание «Эталонный центр», тел/факс:   +7 (7172) 28-29-99, 27-08-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Предполагаемая дата завершения рассмотрения проекта </w:t>
            </w:r>
            <w:r>
              <w:rPr>
                <w:i/>
                <w:color w:val="000000"/>
                <w:position w:val="-1"/>
                <w:sz w:val="24"/>
                <w:szCs w:val="24"/>
              </w:rPr>
              <w:t>(число/месяц/го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юль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составление уведомл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о Тин-Ш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оставления уведомления (число/месяц/го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Заместитель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ого директора РГП «КазСтандарт»                          </w:t>
      </w:r>
      <w:r>
        <w:rPr>
          <w:b/>
          <w:sz w:val="24"/>
          <w:szCs w:val="24"/>
          <w:lang w:val="kk-KZ"/>
        </w:rPr>
        <w:t xml:space="preserve">               </w:t>
      </w:r>
      <w:r>
        <w:rPr>
          <w:b/>
          <w:sz w:val="24"/>
          <w:szCs w:val="24"/>
        </w:rPr>
        <w:t xml:space="preserve">              С. Радаев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KZ Times New Roman;Cambria" w:hAnsi="KZ Times New Roman;Cambria" w:eastAsia="Arial Unicode MS;Arial" w:cs="Arial Unicode MS;Arial"/>
      <w:b/>
      <w:bCs/>
      <w:sz w:val="24"/>
      <w:szCs w:val="24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33:00Z</dcterms:created>
  <dc:creator>Пользователь</dc:creator>
  <dc:description/>
  <cp:keywords/>
  <dc:language>en-US</dc:language>
  <cp:lastModifiedBy>KitaiAvto</cp:lastModifiedBy>
  <cp:lastPrinted>2014-07-25T14:20:00Z</cp:lastPrinted>
  <dcterms:modified xsi:type="dcterms:W3CDTF">2021-05-20T11:35:00Z</dcterms:modified>
  <cp:revision>110</cp:revision>
  <dc:subject/>
  <dc:title/>
</cp:coreProperties>
</file>