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 национального стандарта СТ РК «Доски деревянные для строительных лесов. Технические треб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DUSCAFF KAZAKHSTAN (ДУСКАФ КАЗАХСТАН)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, г. Алматы,                                                ул. Курмангалиева 17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eastAsia="zh-CN"/>
                </w:rPr>
                <w:t>6843942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енгелдин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деревянные для строительных лесов. Техническ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Деревянные доски для строительных лесов шириной 225 мм и толщиной 38 и/или 63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6 октября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bCs/>
                <w:i/>
                <w:iCs/>
                <w:lang w:val="kk-KZ"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хнический комитет по стандартизации №78 «Строительные материа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</w:t>
            </w:r>
            <w:r>
              <w:rPr>
                <w:lang w:val="kk-KZ"/>
              </w:rPr>
              <w:t>р</w:t>
            </w:r>
            <w:r>
              <w:rPr/>
              <w:t>я</w:t>
            </w:r>
            <w:r>
              <w:rPr>
                <w:lang w:val="kk-KZ"/>
              </w:rPr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К. Есенгелд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4394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4:00Z</dcterms:created>
  <dc:creator>Дарибаева Айгуль</dc:creator>
  <dc:description/>
  <cp:keywords/>
  <dc:language>en-US</dc:language>
  <cp:lastModifiedBy>Ботагоз Каирбаева</cp:lastModifiedBy>
  <cp:lastPrinted>2019-02-14T15:53:00Z</cp:lastPrinted>
  <dcterms:modified xsi:type="dcterms:W3CDTF">2021-11-12T06:14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